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gência Abalou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ptação: Prof. Marcelo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muita agitação, revoltas de mo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se tempo de trans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oltas na Bahia, Rio Grande do Su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no Pará e Maranh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oupilha é elitis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ta por grandes estanci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anagem é do po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 a miséria e a opres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lou, sacudiu, a Regência abalou de ver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lou, sacudiu, balançou a nossa un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vem a Balaiada, outra pop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Regência agi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ém separatista e republic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Caxias vai sufoc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Bahia a Sabi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a contra o poder cent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olta de classe mé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quer separar só no Regen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lou, sacudiu, a Regência abalou de ver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lou, sacudiu, balançou a nossa un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campo político são os moder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a Regência vão contr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ando autonomia, é  o grupo lib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tem Feijó para lider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 o Ato Adic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gência Uma vai cr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 Regresso Conserv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também tem golpe para “pedrinh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1. (Ufc 2007) Leia o texto a seguir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ab/>
        <w:t>"O que fazer com a revolução? Havia basicamente três respostas: negar (os absolutistas ou ultramonarquistas), completar e encerrar (vertente conservadora do liberalismo) e continuar (vertente revolucionária do liberalismo). Impossível era ignorá-la."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ab/>
        <w:t>MOREL, Marcos. "O período das Regências (1831-1840)". Rio de Janeiro: Jorge Zahar, 2003, p. 21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O texto faz referência ao contexto posterior à abdicação de D. Pedro I, detendo-se nas concepções sobre a revolução dos três grupos políticos que se embateram durante a Regência Trina (1831-1834). Assinale a alternativa que contempla esses três grupos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a) Saquaremas, luzias e caramurus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b) Restauradores, moderados e exaltados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c) Partido Brasileiro, Partido Português, Partido Inglês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d) Partido Conservador, Partido Liberal e Partido Republicano.</w:t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e) Partido Conservador, Partido Liberal e Partido Progressista.</w:t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2. (Ufmg 2007) De 1835 a 1845, ocorreu o mais longo conflito militar interno da história do Brasil - a chamada Guerra dos Farrapos, ou Rebelião Farroupilha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Considerando-se esse conflito, é CORRETO afirmar que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a) o apelido dado aos revoltosos - farroupilhas - fazia alusão ao caráter do movimento e de seus principais líderes, oriundos das camadas populares gaúchas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b) o Governo Central, a fim de possibilitar o final do conflito, atendeu a uma das principais reivindicações dos rebeldes: a libertação dos escravos negros da Província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c) o movimento rebelde, com diferentes correntes internas, defendia interesses rio-grandenses - como diminuição de impostos e maior autonomia política.</w:t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d) os rebeldes rio-grandenses se uniram aos republicanos argentinos, com o objetivo de fortalecer as tropas, aumentar o poderio bélico e reafirmar os ideais federalistas.</w:t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3. (Ufpi 2007) Leia o texto a seguir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"As revoltas do período regencial não se enquadram em uma moldura única. Elas tinham a ver com as dificuldades da vida cotidiana e as incertezas da organização política, mas cada uma delas resultou de realidades específicas, provinciais ou locais"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ab/>
        <w:t>(Boris Fausto. "História do Brasil". São Paulo: EDUSP, 2001, p.164)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A partir desse texto e dos seus conhecimentos, assinale a alternativa correta sobre a Balaiada no Piauí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a) Iniciou-se em Pernambuco e atingiu o Piauí em virtude das disputas entre as elites das duas províncias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b) Caracterizou-se por uma forte presença de grandes proprietários rurais que exigiam o retorno do imperador D. Pedro I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c) Foi um movimento dos criadores de gado e grandes comerciantes em defesa do federalismo, da república e do fim da escravidão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d) Foi uma revolta organizada por pequenos produtores rurais em defesa da religião católica, que julgavam ameaçada pelo protestantismo.</w:t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e) Envolveu muitos elementos provenientes das classes populares e teve como uma das causas a insatisfação da população com o recrutamento militar obrigatório.</w:t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4. (Unesp 2007) Sobre as revoltas do Período Regencial (1831-1840), é correto afirmar que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a) indicavam o descontentamento de diferentes setores sociais com as medidas de cunho liberal e antiescravista dos regentes, expressas no Ato Adicional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b) algumas, como a Farroupilha (RS) e a Cabanagem (PA), foram organizadas pelas elites locais e não conseguiram mobilizar as camadas mais pobres e os escravos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c) provocavam a crise da Guarda Nacional, espécie de milícia que atuou como poder militar da Independência do país até o início do Segundo Reinado.</w:t>
      </w:r>
    </w:p>
    <w:p>
      <w:pPr>
        <w:pStyle w:val="Normal"/>
        <w:keepNext w:val="true"/>
        <w:keepLines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d) a Revolta dos Malês (BA) e a Balaiada (MA) foram as únicas que colocaram em risco a ordem estabelecida, sendo sufocadas pelo Duque de Caxias.</w:t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>e) expressavam o grau de instabilidade política que se seguiu à abdicação, o fortalecimento das tendências federalistas e a mobilização de diferentes setores sociais.</w:t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1.b 2.c 3.e 4.e</w:t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16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19:00Z</dcterms:created>
  <dc:creator>Particular</dc:creator>
  <dc:description/>
  <cp:keywords/>
  <dc:language>en-US</dc:language>
  <cp:lastModifiedBy>Particular</cp:lastModifiedBy>
  <dcterms:modified xsi:type="dcterms:W3CDTF">2007-07-05T23:19:00Z</dcterms:modified>
  <cp:revision>2</cp:revision>
  <dc:subject/>
  <dc:title>A Regência Abalou</dc:title>
</cp:coreProperties>
</file>